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uto" w:line="360" w:before="0" w:after="0"/>
        <w:ind w:firstLine="851"/>
        <w:jc w:val="both"/>
        <w:rPr>
          <w:rFonts w:ascii="Courier New" w:hAnsi="Courier New" w:cs="Courier New"/>
        </w:rPr>
      </w:pPr>
      <w:r>
        <w:rPr>
          <w:rFonts w:cs="Courier New" w:ascii="Courier New" w:hAnsi="Courier New"/>
        </w:rPr>
        <w:t>RESOLUCIÓN 860/2020, de 23 de marzo, de la Directora General de Función Pública, por la que se convoca el acto de elección de vacantes y se abre el plazo de 10 días hábiles para la elección de las mismas, en la convocatoria para la provisión, mediante oposición, de veinte plazas del puesto de trabajo de Cuidador Gerontológico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580/2019, de 4 de marzo, de la Directora General de Función Pública, se aprobó la convocatoria para la provisión, mediante oposición, de veinte plazas del puesto de trabajo de Cuidador Gerontológico, al servicio de la Administración de la Comunidad Foral de Navarra y sus organismos autónomos. Dicha convocatoria se publicó en el Boletín Oficial de Navarra número 63, de 2 de abril de 2019.</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publicada la relación de personas aspirantes aprobadas, por Resolución 176/2020, de 22 de enero, de la Directora General de Función Pública, se abrió un plazo diez días hábiles para la acreditación de la cualificación profesional de Atención Sociosanitaria a Personas Dependientes en Instituciones Sociales, establecida por el Real Decreto 1368/2007, de 19 de octubre, requisito exigido en el apartado 2.1.1.c) de la convocatoria.</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Por Resoluciones 797/2020 y 798/2020, de 16 de marzo, de la Directora General de Función Pública, se declara a doña Saray Francisco Azcona y a doña Gloria Urbistondo Lasa, decaídas en los derechos derivados de su participación en la convocatoria para la provisión, mediante oposición, de veinte plazas del puesto de trabajo de Cuidador Gerontológico al servicio de la Administración de la Comunidad Foral de Navarra y sus organismos autónomos, y se determina su exclusión del procedimiento selectivo, por falta de acreditación de la cualificación profesional exigida.</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pPr>
      <w:r>
        <w:rPr>
          <w:rFonts w:cs="Courier New" w:ascii="Courier New" w:hAnsi="Courier New"/>
        </w:rPr>
        <w:t>El resto de personas aspirantes propuestas han presentado la documentación necesaria que acredita dichos requisit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Web"/>
        <w:spacing w:lineRule="auto" w:line="360" w:before="0" w:after="0"/>
        <w:ind w:firstLine="851"/>
        <w:jc w:val="both"/>
        <w:rPr/>
      </w:pPr>
      <w:r>
        <w:rPr>
          <w:rFonts w:cs="Courier New" w:ascii="Courier New" w:hAnsi="Courier New"/>
          <w:lang w:val="es-ES_tradnl"/>
        </w:rPr>
        <w:t>La base 8.3 de la convocatoria establece que la Dirección General de Función Pública convocará el acto de elección de vacantes, mediante la publicación de la relación de las veinte plazas vacantes a elegir, del listado de personas aspirantes, que cumplan lo dispuesto en la base anterior, siguiendo el orden de preferencia que tienen en la elección de vacantes, por turnos y por orden de puntuación, indicando los requisitos acreditados y el plazo que se concede a los aspirantes para la elección de las vacantes.</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t>Esta información se hará pública en la reseña de la convocatoria en el siguiente enlace: http://www.navarra.es/home_es/Temas/Empleo+publ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851"/>
        <w:jc w:val="both"/>
        <w:rPr/>
      </w:pPr>
      <w:r>
        <w:rPr>
          <w:rFonts w:cs="Courier New" w:ascii="Courier New" w:hAnsi="Courier New"/>
          <w:lang w:val="es-ES_tradnl"/>
        </w:rPr>
        <w:t>Posteriormente, las personas aspirantes comunicarán, en el plazo a tal efecto señalado, su preferencia por las vacantes del puesto de trabajo de Cuidador Gerontológico.</w:t>
      </w:r>
    </w:p>
    <w:p>
      <w:pPr>
        <w:pStyle w:val="NormalWeb"/>
        <w:spacing w:lineRule="auto" w:line="360" w:before="0" w:after="0"/>
        <w:ind w:firstLine="851"/>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4820" w:leader="none"/>
        </w:tabs>
        <w:spacing w:lineRule="auto" w:line="360"/>
        <w:ind w:firstLine="851"/>
        <w:jc w:val="both"/>
        <w:rPr>
          <w:rFonts w:ascii="Courier New" w:hAnsi="Courier New" w:cs="Courier New"/>
          <w:sz w:val="24"/>
          <w:szCs w:val="24"/>
        </w:rPr>
      </w:pPr>
      <w:r>
        <w:rPr>
          <w:rFonts w:cs="Courier New" w:ascii="Courier New" w:hAnsi="Courier New"/>
          <w:sz w:val="24"/>
          <w:szCs w:val="24"/>
          <w:lang w:val="es-ES_tradnl"/>
        </w:rPr>
        <w:t>De conformidad con lo expuesto, procede convocar el acto de elección de vacantes y</w:t>
      </w:r>
      <w:r>
        <w:rPr>
          <w:rFonts w:cs="Courier New" w:ascii="Courier New" w:hAnsi="Courier New"/>
          <w:sz w:val="24"/>
          <w:szCs w:val="24"/>
        </w:rPr>
        <w:t xml:space="preserve"> abrir el plazo para la elección de las mismas por parte de aquellas personas que han acreditado estar en posesión de los requisitos exigidos en la convocatori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veinte plazas del puesto de trabajo de Cuidador Gerontológico al servicio de la Administración de la Comunidad Foral de Navarra y sus organismos autónomos aprobada por Resolución 580/2019, de 4 de marzo, de la Directora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2º.- Abrir un plazo de 10 días hábiles, a contar a partir del día siguiente a la publicación de esta Resolución para la elección de vacantes por las personas aspirantes relacionadas en el Anexo I de la presente Resolució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personas aspirantes formularán su solicitud utilizando el modelo que se adjunta como Anexo II y en ella relacionarán por orden de preferencia las plazas que desea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Textoindependiente2"/>
        <w:spacing w:lineRule="auto" w:line="360" w:before="0" w:after="0"/>
        <w:ind w:firstLine="851"/>
        <w:jc w:val="both"/>
        <w:rPr/>
      </w:pPr>
      <w:r>
        <w:rPr>
          <w:rFonts w:cs="Courier New" w:ascii="Courier New" w:hAnsi="Courier New"/>
          <w:sz w:val="24"/>
          <w:szCs w:val="24"/>
        </w:rPr>
        <w:t xml:space="preserve">La presentación se realizará vía telemática, en el Registro General Electrónico de la Administración de la Comunidad Foral de Navarra, en la dirección </w:t>
      </w:r>
      <w:hyperlink r:id="rId2">
        <w:r>
          <w:rPr>
            <w:rStyle w:val="InternetLink"/>
            <w:rFonts w:cs="Courier New" w:ascii="Courier New" w:hAnsi="Courier New"/>
            <w:color w:val="000000"/>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sz w:val="24"/>
          <w:szCs w:val="24"/>
        </w:rPr>
        <w:t>4º.- Trasladar la presente Resolución a la Secretaría General Técnica del Departamento de Derechos Sociales, a la Subdirección de Gestión y Recursos de la Agencia Navarra de Autonomía y Desarrollo de las Personas, al Tribunal calificador y al Servicio de Control de Gasto de Personal y Nóminas de la Dirección General de Función Pública, notificar a las personas interesadas, y ordenar su publicación en la reseña de la convocatoria, a los efectos oportunos.</w:t>
      </w:r>
    </w:p>
    <w:p>
      <w:pPr>
        <w:pStyle w:val="Normal"/>
        <w:widowControl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ind w:firstLine="720"/>
        <w:jc w:val="both"/>
        <w:rPr/>
      </w:pPr>
      <w:r>
        <w:rPr>
          <w:rFonts w:cs="Courier New" w:ascii="Courier New" w:hAnsi="Courier New"/>
          <w:sz w:val="24"/>
          <w:szCs w:val="24"/>
        </w:rPr>
        <w:t>Pamplona, veintitrés de marzo de dos mil veinte. La Directora General de Función Pública, Amaia Goñi Lacabe.</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0" w:after="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Foralfparrafo3lineast5c">
    <w:name w:val="foral-f-parrafo-3lineas-t5-c"/>
    <w:basedOn w:val="Normal"/>
    <w:qFormat/>
    <w:pPr>
      <w:spacing w:before="0" w:after="24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2:00Z</dcterms:created>
  <dc:creator>N220964</dc:creator>
  <dc:description/>
  <cp:keywords/>
  <dc:language>en-US</dc:language>
  <cp:lastModifiedBy>Castillo Noain, Esther  (Función Pública)</cp:lastModifiedBy>
  <cp:lastPrinted>2020-03-20T10:03:00Z</cp:lastPrinted>
  <dcterms:modified xsi:type="dcterms:W3CDTF">2020-06-19T07:15:00Z</dcterms:modified>
  <cp:revision>6</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